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2.11.2021 по 26.11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6445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628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5816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826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150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97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20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45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 746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32:00Z</dcterms:modified>
  <cp:revision>253</cp:revision>
  <dc:subject/>
  <dc:title/>
</cp:coreProperties>
</file>